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ело № 2-46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 марта 2025 года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ОО ПКО «ЦДУ» к </w:t>
      </w:r>
      <w:r>
        <w:rPr>
          <w:sz w:val="28"/>
          <w:szCs w:val="28"/>
        </w:rPr>
        <w:t xml:space="preserve">Тарану Андрею Викторовичу </w:t>
      </w:r>
      <w:r>
        <w:rPr>
          <w:sz w:val="26"/>
          <w:szCs w:val="26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ковые требования иску ООО ПКО «ЦДУ»</w:t>
      </w:r>
      <w:r>
        <w:rPr>
          <w:sz w:val="28"/>
          <w:szCs w:val="28"/>
        </w:rPr>
        <w:t xml:space="preserve"> (ИНН 7730592401)</w:t>
      </w:r>
      <w:r>
        <w:rPr>
          <w:sz w:val="26"/>
          <w:szCs w:val="26"/>
        </w:rPr>
        <w:t xml:space="preserve"> к </w:t>
      </w:r>
      <w:r>
        <w:rPr>
          <w:sz w:val="28"/>
          <w:szCs w:val="28"/>
        </w:rPr>
        <w:t>Тарану Андрею Викторовичу (паспорт ***)</w:t>
      </w:r>
      <w:r>
        <w:rPr>
          <w:sz w:val="26"/>
          <w:szCs w:val="26"/>
        </w:rPr>
        <w:t xml:space="preserve"> о взыскании задолженности по договору займа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8"/>
          <w:szCs w:val="28"/>
        </w:rPr>
        <w:t>Тарана Андрея Викторовича</w:t>
      </w:r>
      <w:r>
        <w:rPr>
          <w:sz w:val="26"/>
          <w:szCs w:val="26"/>
        </w:rPr>
        <w:t xml:space="preserve"> в пользу ООО ПКО «ЦДУ» задолженность по договору займа № *** от 24.12.2023 года за период с 08.01.2024 года по 29.07.2024 года в размере 27 161 рубль 89 копеек, а также расходы по уплате государственной пошлины в размере 4 000 рублей 00 копеек, почтовые расходы в сумме 206 рублей 40 копеек, а всего взыскать 31 368 (тридцать одну тысячу триста шестьдесят восемь) рублей 29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